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грамме переподготовки 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х средств категории «В» на категорию «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ереподготовки водителей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«В» на категорию «С» (далее — Программа) разработана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закона от 10.12.1995 № 196- ФЗ «О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» (Собрание законодательства Российской Федерации, 1995, № 5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4873; 1999, № 10, ст. 1158; 2002, №18, ст. 1721; 2003, № 2, ст. 167; 2004, № 35, 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7; 2006, № 52, ст. 5498; 2007, № 46, ст. 5553, № 49, ст. 6070; 2009, № 1, ст. 1, ст. 21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, ст. 5717; 2010, № 30, ст. 4000, № 31, ст. 4196; 2011, № 17, ст. 2310, № 27, ст. 3881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, ст. 4282, № 30, ст. 4590, № 30, ст. 4596; 2012, № 25, ст. 3268, № 31, ст. 4320; 2013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, ст. 2032, № 19, ст. 2319, № 27, ст. 3477, № 30 , ст. 4029, № 48, ст. 6165) (дале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96-ФЗ), Федеральный закон от 29 декабря 2012 г. № 273- Ф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в Российской Федерации» (Собрание законодательств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2012, № 53 ст. 7598; 2013, № 19, ст. 2326, № 23, ст. 2878, № 30, ст. 4036,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, ст. 6165), на основании Примерной программы переподготовки в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категории «В» на категорию «С», утвержденной при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от 26 декабря 2013 г. № 1408 (зарегистрирован Министер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 Российской Федерации 9 июля 2014 г., регистрационный № 33026),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основ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учения, утвержденного приказом Министерства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оссийской федерации от 18 апреля 2013 г. № 292 (зарегистриро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юстиции Российской Федерации 15 мая 2013г., регистрационный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95), с изменением, внесенным приказом Министерства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1 августа 2013 г. № 977 (зарегистрирован Министер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 Российской Федерации 17 сентября 2013г., регистрационный № 2996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ой запи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 учебным пла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м учебным граф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и программами учебных предм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ми результатами освоения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реализаци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ценки результатов освоения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ми материалами, обеспечивающими реализацию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содержит перечень учебных предметов специальног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циклов с указанием времени, отводимого на освоение учеб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включая время, отводимое на теоретические и практические заня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и квалификационный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раскрывают рекомендуем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и тем, а также распределение учебных часов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 и те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, обучающийся должен знать и уметь безоп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ффективно управлять автомоби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 содержат организационно-педагогические, кадровые, информационно-методические, материально-технические требования и проводятся в очно-заочной форме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ценки результатов освоения Программы водитель транспор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категории «С» должен знать и уметь, как безопасно управлять транспор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 различных дорожн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редставлены: примерной програм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водителей транспортных средств категории «В» на категорию «С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в установленном порядке, Программой переподготовки транспор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категории «В» на категорию «С», согласованной с Госавтоинспекцие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руководителем, осуществляющей образовательную деятельность, методическими рекомендациями по организации образовательного процесса, утвержденными руководителем осуществляющей образовательную деятельность, материалами для проведения промежуточной и итоговой аттестации обучающихся, утвержденными руководителем осуществляющей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учебным оборудованием, учебно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литературой: учебно-методические материалы обеспеч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цикл включает учебные предм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и техническое обслуживание транспортных средств категории «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ов управле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управления транспортными средствами категории «С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ждение транспортных средств категории «С» с механической трансмисси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ам специального цикла проводятся в учебных кабине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м и имеющих необходимые наглядные пособ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расходные материалы для проведения как теоретических, так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занятий по предме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пособий и расходных материалов определено в рабочей программе предмета. Для наилучшего восприятия обучающихся курсов по предметам специального цикла используется программное обеспечение, включающее в себя видео материалы по устройству грузовых автомобилей, техническому обслуживанию ТС, для обучения используется макеты узлов и деталей автомобиля, а также плакаты и други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ждение транспортных средств «С» (с механической трансмиссией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бучение вождению проводится на автотренажере и автодроме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е, предусмотренном настоящей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этапом подготовки является вождение в реальных дорожных условиях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м, утвержденным руководителем и в полном объеме способствующим выполнений предусмотренных настоящей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учающимся предусмотренных заданий или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им промежуточной аттестации ПОУ « Кемский СТЦ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на увеличение часов на подго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включает учебный предм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выполнение грузовых перевозок автомобильным транспорто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 профессионального цикла проводятся в учебных кабине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и имеющих необходимые наглядные пособия,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оретических занятий. Для наилучшего восприятия обучающими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 по предмету профессионального цикла используются слайды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с прицепом проводится по желанию обучающегося.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анятий используется прицеп, с разрешенной массой, не превышающей 750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Программа ориентирована на качество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области теоретических знаний, умений и представлений не только 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, но самое главное сделана при проведении занятий преподавателем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на психологические аспекты при овладении навыками практического в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нспортно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обучения дели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вождению на автодром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вождению на учебных маршрутах в реальных доро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теоретического и практического курса обеспеч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литературой, методическими пособиями, наглядным и демонстратив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, компьютерными программами. Изучение каждого предмета заверш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м контролем полученных знаний. В конце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итоговая аттес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ых дисциплин является подготовка водителей, имеющих нав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анспортными средствами категории «С», способных осуществ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, качественную и безаварийную эксплуатацию транспортного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теоретических основах управления транспорт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 обеспечения безопасности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характеристики изучаемых автомобилей, расположение, назначение, устро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цип действия основных агрегатов и уз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управления транспортными средствами, основные причины аварий и дорожно-транспортных происшествий (ДТ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определяющие безопасность движения (эксплуатации) автомоби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годных условия на безопасность движения и способы предотвращения ДТ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объемы работ по техническому обслуживанию автомоби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, основные регулировочные да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активных и пассивных систем безопасности и правила пользования 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пасных частей, инструмента и принадлежностей и правила 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причины основных неисправностей агрегатов (узлов, прибо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й и способы их у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требования безопасности при эксплуатации и техническом обслужи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последовательность действий при оказании самопомощи и первой помощ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при ДТ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авовой ответственности (административной, уголовной, гражданской)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 выполнять работы по контрольному осмотру автомобиля перед выездом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эксплуатационные неиспра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к буксировке и буксировать неисправный автомоби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транспортными средствами категории «С» при движении в разли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х и метеорологически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сложные участки местности и действовать в сложных доро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341</Words>
  <Characters>7646</Characters>
  <CharactersWithSpaces>89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6:00Z</dcterms:created>
  <dc:creator>admin</dc:creator>
  <dc:description/>
  <dc:language>en-US</dc:language>
  <cp:lastModifiedBy>Досааф Кемь</cp:lastModifiedBy>
  <dcterms:modified xsi:type="dcterms:W3CDTF">2021-04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