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разовательных программ</w:t>
      </w:r>
    </w:p>
    <w:tbl>
      <w:tblPr>
        <w:tblStyle w:val="a3"/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0131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ПП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Наименование образовательной программы  и  ее описание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Профессиональная подготовка водителей категории «М»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Описани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Образовательная  программа профессиональной подготовки водителей транспортных средств категории "М" (далее - Программа) разработана в соответствии с требованиями </w:t>
            </w:r>
            <w:hyperlink r:id="rId2">
              <w:r>
                <w:rPr>
                  <w:rFonts w:eastAsia="Calibri" w:cs="Calibri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Федерального закона</w:t>
              </w:r>
            </w:hyperlink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т 10 декабря 1995 г. N 196-ФЗ "О безопасности дорожного движения" (Собрание законодательства Российской Федерации, 1995, N 50, ст. 4873; 1999, N 10, ст. 1158; 2002, N 18, ст. 1721; 2003, N 2, ст. 167; 2004, N 35, ст. 3607; 2006, N 52, ст. 5498; 2007, N 46, ст. 5553; N 49, ст. 6070; 2009, N 1, ст. 21; N 48, ст. 5717; 2010, N 30, ст. 4000; N 31, ст. 4196; 2011, N 17, ст. 2310; N 27, ст. 3881; N 29, ст. 4283; N 30, ст. 4590; N 30, ст. 4596; 2012, N 25, ст. 3268; N 31, ст. 4320; 2013, N 17, ст. 2032; N 19, ст. 2319; N 27, ст. 3477; N 30, ст. 4029; N 48, ст. 6165) (далее - Федеральный закон N 196-ФЗ), </w:t>
            </w:r>
            <w:hyperlink r:id="rId3">
              <w:r>
                <w:rPr>
                  <w:rFonts w:eastAsia="Calibri" w:cs="Calibri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Федерального закона</w:t>
              </w:r>
            </w:hyperlink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, на основании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494178/" \l "block_1000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Правил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разработки примерных программ профессионального обучения водителей транспортных средств соответствующих категорий и подкатегорий, утвержденных </w:t>
            </w:r>
            <w:hyperlink r:id="rId4">
              <w:r>
                <w:rPr>
                  <w:rFonts w:eastAsia="Calibri" w:cs="Calibri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постановлением</w:t>
              </w:r>
            </w:hyperlink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 ноября 2013 г. N 980 (Собрание законодательства Российской Федерации, 2013, N 45, ст. 5816)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382976/" \l "block_1000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Порядка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рганизации и осуществления образовательной деятельности по основным программам профессионального обучения, утвержденного </w:t>
            </w:r>
            <w:hyperlink r:id="rId5">
              <w:r>
                <w:rPr>
                  <w:rFonts w:eastAsia="Calibri" w:cs="Calibri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приказом</w:t>
              </w:r>
            </w:hyperlink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Министерства образования и науки Российской Федерации от 18 апреля 2013 г. N 292 (зарегистрирован Министерством юстиции Российской Федерации 15 мая 2013 г., регистрационный N 28395), с изменением, внесенным </w:t>
            </w:r>
            <w:hyperlink r:id="rId6">
              <w:r>
                <w:rPr>
                  <w:rFonts w:eastAsia="Calibri" w:cs="Calibri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приказом</w:t>
              </w:r>
            </w:hyperlink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Министерства образования и науки Российской Федерации от 21 августа 2013 г. N 977 (зарегистрирован Министерством юстиции Российской Федерации 17 сентября 2013 г., регистрационный N 29969)</w:t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, а также в соответствии с требованиями Приказа Министерства образования и науки РФ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Содержание Программы представлено пояснительной запиской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2/" \l "block_1002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учебным планом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2/" \l "block_1003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 xml:space="preserve"> рабочими программами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учебных предметов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2/" \l "block_1004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планируемыми результатами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своения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2/" \l "block_1005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условиями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реализации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2/" \l "block_1006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системой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ценки результатов освоения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2/" \l "block_1007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учебно-методическими материалами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, обеспечивающими реализацию Программ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2/" \l "block_1002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Учебный план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содержит перечень учебных предметов базового и специального циклов с указанием времени, отводимого на освоение учебных предметов, включая время, отводимое на теоретические и практические занят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Базовый цикл включает учебные предметы: "Основы законодательства в сфере дорожного движения"; "Психофизиологические основы деятельности водителя"; "Основы управления транспортными средствами"; "Первая помощь при дорожно-транспортном происшествии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Специальный цикл включает учебные предмет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"Устройство и техническое обслуживание транспортных средств категории "М" как объектов управления"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"Основы управления транспортными средствами категории "М"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"Вождение транспортных средств категории "М" (с механической трансмиссией / с автоматической трансмиссией)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граммы предметов раскрывают рекомендуемую последовательность изучения разделов и тем, а также распределение учебных часов по разделам и тема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оследовательность изучения разделов и тем учебных предметов базового и специального циклов определяется организацией, осуществляющей образовательную деятельно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2/" \l "block_1005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Условия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грамма предусматривает достаточный для формирования, закрепления и развития практических навыков и компетенций объем практи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 w:cs="Calibri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граммы 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8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грамма может быть использована для разработки рабочей программы профессиональной подготовки лиц, не достигших 18 лет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Профессиональная подготовка водителей категории «В» с механической коробкой пере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Описание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грамма  профессиональной подготовки водителей транспортных средств категории "В" (далее - Программа) разработана в соответствии с требованиями </w:t>
            </w:r>
            <w:hyperlink r:id="rId7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Федерального закона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т 10 декабря 1995 г. N 196-ФЗ "О безопасности дорожного движения" (Собрание законодательства Российской Федерации, 1995, N 50, ст. 4873; 1999, N 10, ст. 1158; 2002, N 18, ст. 1721; 2003, N 2, ст. 167; 2004, N 35, ст. 3607; 2006, N 52, ст. 5498; 2007, N 46, ст. 5553; N 49, ст. 6070; 2009, N 1, ст. 21; N 48, ст. 5717; 2010, N 30, ст. 4000; N 31, ст. 4196; 2011, N 17, ст. 2310; N 27, ст. 3881; N 29, ст. 4283; N 30, ст. 4590; N 30, ст. 4596; 2012, N 25, ст. 3268; N 31, ст. 4320; 2013, N 17, ст. 2032; N 19, ст. 2319; N 27, ст. 3477; N 30, ст. 4029; N 48, ст. 6165) (далее - Федеральный закон N 196-ФЗ), </w:t>
            </w:r>
            <w:hyperlink r:id="rId8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Федерального закона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, на основании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instrText xml:space="preserve"> HYPERLINK "http://base.garant.ru/70494178/" \l "block_1000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Правил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разработки примерных программ профессионального обучения водителей транспортных средств соответствующих категорий и подкатегорий, утвержденных </w:t>
            </w:r>
            <w:hyperlink r:id="rId9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постановлением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 xml:space="preserve"> Правительства Российской Федерации от 1 ноября 2013 г. N 980 (Собрание законодательства Российской Федерации, 2013, N 45, ст. 5816)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instrText xml:space="preserve"> HYPERLINK "http://base.garant.ru/70382976/" \l "block_1000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Порядка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рганизации и осуществления образовательной деятельности по основным программам профессионального обучения,   утвержденного </w:t>
            </w:r>
            <w:hyperlink r:id="rId10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приказом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Министерства образования и науки Российской Федерации от 18 апреля 2013 г. N 292 (зарегистрирован Министерством юстиции Российской Федерации 15 мая 2013 г., регистрационный N 28395), с изменением, внесенным </w:t>
            </w:r>
            <w:hyperlink r:id="rId11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ru-RU" w:bidi="ar-SA"/>
                </w:rPr>
                <w:t>приказом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Министерства образования и науки Российской Федерации от 21 августа 2013 г. N 977 (зарегистрирован Министерством юстиции Российской Федерации 17 сентября2013 г., регистрационный N 29969), а также в соответствии с требованиями Приказа Министерства образования и науки РФ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Содержание Программы представлено пояснительной запиской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3/" \l "block_2002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учебным планом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3/" \l "block_2003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рабочими программами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учебных предметов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3/" \l "block_2004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планируемыми  результатами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своения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3/" \l "block_2005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условиями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реализации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3/" \l "block_2006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системой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 оценки результатов освоения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instrText xml:space="preserve"> HYPERLINK "http://base.garant.ru/70695708/3/" \l "block_2007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ru-RU" w:bidi="ar-SA"/>
              </w:rPr>
              <w:t>учебно-методическими материалами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ru-RU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, обеспечивающими реализацию Программ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Базовый цикл включает учебные предметы: "Основы законодательства в сфере дорожного движения"; "Психофизиологические основы деятельности водителя"; "Основы управления транспортными средствами"; "Первая помощь при дорожно-транспортном происшествии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Специальный цикл включает учебные предмет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"Устройство и техническое обслуживание транспортных средств категории "В" как объектов управления"; "Основы управления транспортными средствами категории "В"; "Вождение транспортных средств категории "В" с механической трансмиссией 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фессиональный цикл включает учебные предмет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"Организация и выполнение грузовых перевозок автомобильным транспортом"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"Организация и выполнение пассажирских перевозок автомобильным транспортом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Рабочие 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оследовательность изучения разделов и тем учебных предметов базового, специального и профессионального циклов определяется организацией, осуществляющей образовательную деятельность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грамма предусматривает достаточный для формирования, закрепления и развития практических навыков и компетенций объем практи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грамма 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ru-RU" w:bidi="ar-SA"/>
              </w:rPr>
              <w:t>Программа  может быть использована для разработки рабочей программы профессиональной подготовки лиц, не достигших 18 лет.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Профессиональная переподготовка водителей категории «В» на категорию «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Описание: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Образовательная программа переподготовки водителей транспортных средств с категории "В" на категорию "С" (с механической трансмиссией) (далее - Программа) разработана в соответствии с требованиями </w:t>
            </w:r>
            <w:hyperlink r:id="rId12">
              <w:r>
                <w:rPr>
                  <w:rFonts w:eastAsia="Calibri" w:cs="Calibri" w:ascii="Arial Narrow" w:hAnsi="Arial Narrow"/>
                  <w:bCs/>
                  <w:kern w:val="0"/>
                  <w:sz w:val="24"/>
                  <w:szCs w:val="24"/>
                  <w:lang w:val="ru-RU" w:eastAsia="ru-RU" w:bidi="ar-SA"/>
                </w:rPr>
                <w:t>Федерального закона</w:t>
              </w:r>
            </w:hyperlink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от 10 декабря 1995 г. N 196-ФЗ "О безопасности дорожного движения" (Собрание законодательства Российской Федерации, 1995, N 50, ст. 4873; 1999, N 10, ст. 1158; 2002, N 18, ст. 1721; 2003, N 2, ст. 167; 2004, N 35, ст. 3607; 2006, N 52, ст. 5498; 2007, N 46, ст. 5553; N 49, ст. 6070; 2009, N 1, ст. 21; N 48, ст. 5717; 2010, N 30, ст. 4000; N 31, ст. 4196; 2011, N 17, ст. 2310; N 27, ст. 3881; N 29, ст. 4283; N 30, ст. 4590; N 30, ст. 4596; 2012, N 25, ст. 3268; N 31, ст. 4320; 2013, N 17, ст. 2032; N 19, ст. 2319; N 27, ст. 3477; N 30, ст. 4029; N 48, ст. 6165) (далее - Федеральный закон N 196-ФЗ), </w:t>
            </w:r>
            <w:hyperlink r:id="rId13">
              <w:r>
                <w:rPr>
                  <w:rFonts w:eastAsia="Calibri" w:cs="Calibri" w:ascii="Arial Narrow" w:hAnsi="Arial Narrow"/>
                  <w:bCs/>
                  <w:kern w:val="0"/>
                  <w:sz w:val="24"/>
                  <w:szCs w:val="24"/>
                  <w:lang w:val="ru-RU" w:eastAsia="ru-RU" w:bidi="ar-SA"/>
                </w:rPr>
                <w:t>Федерального закона</w:t>
              </w:r>
            </w:hyperlink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, на основании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instrText xml:space="preserve"> HYPERLINK "http://base.garant.ru/70494178/" \l "block_1000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Правил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разработки примерных программ профессионального обучения водителей транспортных средств соответствующих категорий и подкатегорий, утвержденных </w:t>
            </w:r>
            <w:hyperlink r:id="rId14">
              <w:r>
                <w:rPr>
                  <w:rFonts w:eastAsia="Calibri" w:cs="Calibri" w:ascii="Arial Narrow" w:hAnsi="Arial Narrow"/>
                  <w:bCs/>
                  <w:kern w:val="0"/>
                  <w:sz w:val="24"/>
                  <w:szCs w:val="24"/>
                  <w:lang w:val="ru-RU" w:eastAsia="ru-RU" w:bidi="ar-SA"/>
                </w:rPr>
                <w:t>постановлением</w:t>
              </w:r>
            </w:hyperlink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Правительства Российской Федерации от 1 ноября 2013 г. N 980 (Собрание законодательства Российской Федерации, 2013, N 45, ст. 5816)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instrText xml:space="preserve"> HYPERLINK "http://base.garant.ru/70382976/" \l "block_1000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Порядка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организации и осуществления образовательной деятельности по основным программам профессионального обучения, утвержденного </w:t>
            </w:r>
            <w:hyperlink r:id="rId15">
              <w:r>
                <w:rPr>
                  <w:rFonts w:eastAsia="Calibri" w:cs="Calibri" w:ascii="Arial Narrow" w:hAnsi="Arial Narrow"/>
                  <w:bCs/>
                  <w:kern w:val="0"/>
                  <w:sz w:val="24"/>
                  <w:szCs w:val="24"/>
                  <w:lang w:val="ru-RU" w:eastAsia="ru-RU" w:bidi="ar-SA"/>
                </w:rPr>
                <w:t>приказом</w:t>
              </w:r>
            </w:hyperlink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Министерства образования и науки Российской Федерации от 18 апреля 2013 г. N 292 (зарегистрирован Министерством юстиции Российской Федерации 15 мая 2013 г., регистрационный N 28395), с изменением, внесенным </w:t>
            </w:r>
            <w:hyperlink r:id="rId16">
              <w:r>
                <w:rPr>
                  <w:rFonts w:eastAsia="Calibri" w:cs="Calibri" w:ascii="Arial Narrow" w:hAnsi="Arial Narrow"/>
                  <w:bCs/>
                  <w:kern w:val="0"/>
                  <w:sz w:val="24"/>
                  <w:szCs w:val="24"/>
                  <w:lang w:val="ru-RU" w:eastAsia="ru-RU" w:bidi="ar-SA"/>
                </w:rPr>
                <w:t>приказом</w:t>
              </w:r>
            </w:hyperlink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Министерства образования и науки Российской Федерации от 21 августа 2013 г. N 977 (зарегистрирован Министерством юстиции Российской Федерации 17 сентября 2013 г., регистрационный N 29969), а также в соответствии с требованиями Приказа Министерства образования и науки РФ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Содержание Программы представлено пояснительной запиской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instrText xml:space="preserve"> HYPERLINK "http://base.garant.ru/70695708/22/" \l "block_22002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 xml:space="preserve"> учебным планом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instrText xml:space="preserve"> HYPERLINK "http://base.garant.ru/70695708/22/" \l "block_22003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рабочими программами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учебных предметов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instrText xml:space="preserve"> HYPERLINK "http://base.garant.ru/70695708/22/" \l "block_22004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планируемыми результатами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освоения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instrText xml:space="preserve"> HYPERLINK "http://base.garant.ru/70695708/22/" \l "block_22005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условиями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реализации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instrText xml:space="preserve"> HYPERLINK "http://base.garant.ru/70695708/22/" \l "block_22006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системой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 оценки результатов освоения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instrText xml:space="preserve"> HYPERLINK "http://base.garant.ru/70695708/22/" \l "block_22007"</w:instrTex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separate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учебно-методическими материалами</w:t>
            </w:r>
            <w:r>
              <w:rPr>
                <w:sz w:val="24"/>
                <w:kern w:val="0"/>
                <w:szCs w:val="24"/>
                <w:bCs/>
                <w:rFonts w:eastAsia="Calibri" w:cs="Calibri" w:ascii="Arial Narrow" w:hAnsi="Arial Narrow"/>
                <w:lang w:val="ru-RU" w:eastAsia="ru-RU" w:bidi="ar-SA"/>
              </w:rPr>
              <w:fldChar w:fldCharType="end"/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, обеспечивающими реализацию Программы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ru-RU" w:bidi="ar-SA"/>
              </w:rPr>
              <w:t>Учебный план содержит перечень учебных предметов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пециальный цикл включает учебные предмет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-"Устройство и техническое обслуживание транспортных средств категории "С" как объектов управления"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-"Основы управления транспортными средствами категории "С"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-"Вождение транспортных средств категории "С" (с механической трансмиссией)"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фессиональный цикл включает учебный предме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-"Организация и выполнение грузовых перевозок автомобильным транспортом"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следовательность изучения разделов и тем учебных предметов специального и профессионального циклов определяется календарным учебным графиком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а предусматривает достаточный для формирования, закрепления и развития практических навыков и компетенций объем практики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а может быть использована для разработки рабочей программы для профессиональной подготовки лиц, не достигших 18 лет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4</w:t>
            </w:r>
            <w:bookmarkStart w:id="0" w:name="_GoBack"/>
            <w:bookmarkEnd w:id="0"/>
          </w:p>
        </w:tc>
        <w:tc>
          <w:tcPr>
            <w:tcW w:w="10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Профессиональная переподготовка водителей категории «С» на категорию «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Программа переподготовки водителей транспортных средств с категории "С" на категорию "В" (далее - Программа) разработана в соответствии с требованиями </w:t>
            </w:r>
            <w:hyperlink r:id="rId17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en-US" w:bidi="ar-SA"/>
                </w:rPr>
                <w:t>Федерального закона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от 10 декабря 1995 г. N 196-ФЗ "О безопасности дорожного движения" (Собрание законодательства Российской Федерации, 1995, N 50, ст. 4873; 1999, N 10, ст. 1158; 2002, N 18, ст. 1721; 2003, N 2, ст. 167; 2004, N 35, ст. 3607; 2006, N 52, ст. 5498; 2007, N 46, ст. 5553; N 49, ст. 6070; 2009, N 1, ст. 21; N 48, ст. 5717; 2010, N 30, ст. 4000; N 31, ст. 4196; 2011, N 17, ст. 2310; N 27, ст. 3881; N 29, ст. 4283; N 30, ст. 4590; N 30, ст. 4596; 2012, N 25, ст. 3268; N 31, ст. 4320; 2013, N 17, ст. 2032; N 19, ст. 2319; N 27, ст. 3477; N 30, ст. 4029; N 48, ст. 6165) (далее - Федеральный закон N 196-ФЗ), </w:t>
            </w:r>
            <w:hyperlink r:id="rId18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en-US" w:bidi="ar-SA"/>
                </w:rPr>
                <w:t>Федерального закона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), на основании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instrText xml:space="preserve"> HYPERLINK "http://base.garant.ru/70494178/" \l "block_1000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en-US" w:bidi="ar-SA"/>
              </w:rPr>
              <w:t>Правил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разработки примерных программ профессионального обучения водителей транспортных средств соответствующих категорий и подкатегорий, утвержденных </w:t>
            </w:r>
            <w:hyperlink r:id="rId19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en-US" w:bidi="ar-SA"/>
                </w:rPr>
                <w:t>постановлением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Правительства Российской Федерации от 1 ноября 2013 г. N 980 (Собрание законодательства Российской Федерации, 2013, N 45, ст. 5816)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instrText xml:space="preserve"> HYPERLINK "http://base.garant.ru/70382976/" \l "block_1000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en-US" w:bidi="ar-SA"/>
              </w:rPr>
              <w:t>Порядка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организации и осуществления образовательной деятельности по основным программам профессионального обучения, утвержденного </w:t>
            </w:r>
            <w:hyperlink r:id="rId20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en-US" w:bidi="ar-SA"/>
                </w:rPr>
                <w:t>приказом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Министерства образования и науки Российской Федерации от 18 апреля 2013 г. N 292 (зарегистрирован Министерством юстиции Российской Федерации 15 мая 2013 г., регистрационный N 28395), с изменением, внесенным </w:t>
            </w:r>
            <w:hyperlink r:id="rId21">
              <w:r>
                <w:rPr>
                  <w:rFonts w:eastAsia="Calibri" w:cs="Arial" w:ascii="Arial Narrow" w:hAnsi="Arial Narrow"/>
                  <w:bCs/>
                  <w:color w:val="3272C0"/>
                  <w:kern w:val="0"/>
                  <w:sz w:val="24"/>
                  <w:szCs w:val="24"/>
                  <w:lang w:val="ru-RU" w:eastAsia="en-US" w:bidi="ar-SA"/>
                </w:rPr>
                <w:t>приказом</w:t>
              </w:r>
            </w:hyperlink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Министерства образования и науки Российской Федерации от 21 августа 2013 г. N 977(зарегистрирован Министерством юстиции Российской Федерации 17 сентября 2013 г., регистрационный N 29969)</w:t>
            </w:r>
            <w:r>
              <w:rPr>
                <w:rFonts w:eastAsia="Calibri" w:cs="Calibri" w:ascii="Arial Narrow" w:hAnsi="Arial Narrow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, а также в соответствии с требованиями Приказа Министерства образования и науки РФ от 26 декабря 2013 г. N 1408 "Об утверждении примерных программ профессионального обучения водителей транспортных средств соответствующих категорий и подкатегорий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Содержание Программы представлено пояснительной запиской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instrText xml:space="preserve"> HYPERLINK "http://base.garant.ru/70695708/21/" \l "block_21002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en-US" w:bidi="ar-SA"/>
              </w:rPr>
              <w:t>учебным планом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instrText xml:space="preserve"> HYPERLINK "http://base.garant.ru/70695708/21/" \l "block_21003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en-US" w:bidi="ar-SA"/>
              </w:rPr>
              <w:t xml:space="preserve"> рабочими программами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учебных предметов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instrText xml:space="preserve"> HYPERLINK "http://base.garant.ru/70695708/21/" \l "block_21004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en-US" w:bidi="ar-SA"/>
              </w:rPr>
              <w:t>планируемыми результатами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освоения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instrText xml:space="preserve"> HYPERLINK "http://base.garant.ru/70695708/21/" \l "block_21005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en-US" w:bidi="ar-SA"/>
              </w:rPr>
              <w:t>условиями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реализации Программы 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instrText xml:space="preserve"> HYPERLINK "http://base.garant.ru/70695708/21/" \l "block_21006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en-US" w:bidi="ar-SA"/>
              </w:rPr>
              <w:t>системой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 оценки результатов освоения Программы, </w:t>
            </w:r>
            <w:r>
              <w:fldChar w:fldCharType="begin"/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instrText xml:space="preserve"> HYPERLINK "http://base.garant.ru/70695708/21/" \l "block_21007"</w:instrTex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separate"/>
            </w:r>
            <w:r>
              <w:rPr>
                <w:rFonts w:eastAsia="Calibri" w:cs="Arial" w:ascii="Arial Narrow" w:hAnsi="Arial Narrow"/>
                <w:bCs/>
                <w:color w:val="3272C0"/>
                <w:kern w:val="0"/>
                <w:sz w:val="24"/>
                <w:szCs w:val="24"/>
                <w:lang w:val="ru-RU" w:eastAsia="en-US" w:bidi="ar-SA"/>
              </w:rPr>
              <w:t>учебно-методическими материалами</w:t>
            </w:r>
            <w:r>
              <w:rPr>
                <w:sz w:val="24"/>
                <w:kern w:val="0"/>
                <w:szCs w:val="24"/>
                <w:bCs/>
                <w:rFonts w:eastAsia="Calibri" w:cs="Arial" w:ascii="Arial Narrow" w:hAnsi="Arial Narrow"/>
                <w:color w:val="3272C0"/>
                <w:lang w:val="ru-RU" w:eastAsia="en-US" w:bidi="ar-SA"/>
              </w:rPr>
              <w:fldChar w:fldCharType="end"/>
            </w: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, обеспечивающими реализацию Программ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Учебный  план содержит перечень учебных предметов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Специальный цикл включает учебные предметы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"Устройство и техническое обслуживание транспортных средств категории "В" как объектов управления"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"Основы управления транспортными средствами категории "В"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"Вождение транспортных средств категории "В" (с механической трансмиссией / с автоматической трансмиссией)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Профессиональный цикл включает учебный предмет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"Организация и выполнение пассажирских перевозок автомобильным транспортом"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Программа предусматривает достаточный для формирования, закрепления и развития практических навыков и компетенций объем практик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, без которых невозможно или затруднитель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57" w:hanging="0"/>
              <w:jc w:val="left"/>
              <w:rPr>
                <w:rFonts w:ascii="Arial Narrow" w:hAnsi="Arial Narrow" w:cs="Arial"/>
                <w:bCs/>
                <w:color w:val="464C55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Cs/>
                <w:color w:val="464C55"/>
                <w:kern w:val="0"/>
                <w:sz w:val="24"/>
                <w:szCs w:val="24"/>
                <w:lang w:val="ru-RU" w:eastAsia="en-US" w:bidi="ar-SA"/>
              </w:rPr>
              <w:t>Программа  может быть использована для разработки рабочей программы для профессиональной подготовки лиц, не достигших 18 л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7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9a4334"/>
    <w:rPr>
      <w:rFonts w:cs="Times New Roman"/>
    </w:rPr>
  </w:style>
  <w:style w:type="character" w:styleId="InternetLink">
    <w:name w:val="Hyperlink"/>
    <w:basedOn w:val="DefaultParagraphFont"/>
    <w:uiPriority w:val="99"/>
    <w:rsid w:val="009a433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uiPriority w:val="99"/>
    <w:qFormat/>
    <w:rsid w:val="009a43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 w:customStyle="1">
    <w:name w:val="s_3"/>
    <w:basedOn w:val="Normal"/>
    <w:uiPriority w:val="99"/>
    <w:qFormat/>
    <w:rsid w:val="009a43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578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5643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http://base.garant.ru/70494178/" TargetMode="External"/><Relationship Id="rId5" Type="http://schemas.openxmlformats.org/officeDocument/2006/relationships/hyperlink" Target="http://base.garant.ru/70382976/" TargetMode="External"/><Relationship Id="rId6" Type="http://schemas.openxmlformats.org/officeDocument/2006/relationships/hyperlink" Target="http://base.garant.ru/70457794/" TargetMode="External"/><Relationship Id="rId7" Type="http://schemas.openxmlformats.org/officeDocument/2006/relationships/hyperlink" Target="http://base.garant.ru/10105643/" TargetMode="External"/><Relationship Id="rId8" Type="http://schemas.openxmlformats.org/officeDocument/2006/relationships/hyperlink" Target="http://base.garant.ru/70291362/" TargetMode="External"/><Relationship Id="rId9" Type="http://schemas.openxmlformats.org/officeDocument/2006/relationships/hyperlink" Target="http://base.garant.ru/70494178/" TargetMode="External"/><Relationship Id="rId10" Type="http://schemas.openxmlformats.org/officeDocument/2006/relationships/hyperlink" Target="http://base.garant.ru/70382976/" TargetMode="External"/><Relationship Id="rId11" Type="http://schemas.openxmlformats.org/officeDocument/2006/relationships/hyperlink" Target="http://base.garant.ru/70457794/" TargetMode="External"/><Relationship Id="rId12" Type="http://schemas.openxmlformats.org/officeDocument/2006/relationships/hyperlink" Target="http://base.garant.ru/10105643/" TargetMode="External"/><Relationship Id="rId13" Type="http://schemas.openxmlformats.org/officeDocument/2006/relationships/hyperlink" Target="http://base.garant.ru/70291362/" TargetMode="External"/><Relationship Id="rId14" Type="http://schemas.openxmlformats.org/officeDocument/2006/relationships/hyperlink" Target="http://base.garant.ru/70494178/" TargetMode="External"/><Relationship Id="rId15" Type="http://schemas.openxmlformats.org/officeDocument/2006/relationships/hyperlink" Target="http://base.garant.ru/70382976/" TargetMode="External"/><Relationship Id="rId16" Type="http://schemas.openxmlformats.org/officeDocument/2006/relationships/hyperlink" Target="http://base.garant.ru/70457794/" TargetMode="External"/><Relationship Id="rId17" Type="http://schemas.openxmlformats.org/officeDocument/2006/relationships/hyperlink" Target="http://base.garant.ru/10105643/" TargetMode="External"/><Relationship Id="rId18" Type="http://schemas.openxmlformats.org/officeDocument/2006/relationships/hyperlink" Target="http://base.garant.ru/70291362/" TargetMode="External"/><Relationship Id="rId19" Type="http://schemas.openxmlformats.org/officeDocument/2006/relationships/hyperlink" Target="http://base.garant.ru/70494178/" TargetMode="External"/><Relationship Id="rId20" Type="http://schemas.openxmlformats.org/officeDocument/2006/relationships/hyperlink" Target="http://base.garant.ru/70382976/" TargetMode="External"/><Relationship Id="rId21" Type="http://schemas.openxmlformats.org/officeDocument/2006/relationships/hyperlink" Target="http://base.garant.ru/70457794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088</Words>
  <Characters>17604</Characters>
  <CharactersWithSpaces>2065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5:08:00Z</dcterms:created>
  <dc:creator>user</dc:creator>
  <dc:description/>
  <dc:language>en-US</dc:language>
  <cp:lastModifiedBy>vadim Gadik</cp:lastModifiedBy>
  <cp:lastPrinted>2016-09-10T09:30:00Z</cp:lastPrinted>
  <dcterms:modified xsi:type="dcterms:W3CDTF">2019-04-21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